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3/2024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lang w:val="en-GB"/>
        </w:rPr>
        <w:t>S E N I O R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3-07-04T18:24:00Z</dcterms:modified>
  <cp:revision>18</cp:revision>
  <dc:subject/>
  <dc:title>Form E: Official delegation</dc:title>
</cp:coreProperties>
</file>