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1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Senioren A – Senioren B – Senior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/>
        <w:tab/>
        <w:t>Seniore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21-09-30T17:19:00Z</dcterms:modified>
  <cp:revision>14</cp:revision>
  <dc:subject/>
  <dc:title>Form E: Official delegation</dc:title>
</cp:coreProperties>
</file>