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Seniorinnen A – Seniorinnen B – Seniorinnen 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Seniorinne</w:t>
      </w:r>
      <w:r>
        <w:rPr/>
        <w:t>n 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Seniorinne</w:t>
      </w:r>
      <w:r>
        <w:rPr/>
        <w:t>n B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Seniorinne</w:t>
      </w:r>
      <w:r>
        <w:rPr/>
        <w:t>n C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</w:r>
      <w:r>
        <w:rPr>
          <w:rFonts w:cs="Arial" w:ascii="Arial" w:hAnsi="Arial"/>
          <w:sz w:val="18"/>
          <w:szCs w:val="18"/>
        </w:rPr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21:00Z</dcterms:created>
  <dc:creator>Roland Mück</dc:creator>
  <dc:description/>
  <cp:keywords/>
  <dc:language>en-US</dc:language>
  <cp:lastModifiedBy>Andreas Buchert</cp:lastModifiedBy>
  <cp:lastPrinted>2015-02-08T19:46:00Z</cp:lastPrinted>
  <dcterms:modified xsi:type="dcterms:W3CDTF">2019-10-31T20:52:00Z</dcterms:modified>
  <cp:revision>12</cp:revision>
  <dc:subject/>
  <dc:title>Form E: Official delegation</dc:title>
</cp:coreProperties>
</file>