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0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lang w:val="en-GB"/>
        </w:rPr>
        <w:t>S E N I O R E N   T R I O  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19-10-31T19:05:00Z</dcterms:modified>
  <cp:revision>12</cp:revision>
  <dc:subject/>
  <dc:title>Form E: Official delegation</dc:title>
</cp:coreProperties>
</file>