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-448945</wp:posOffset>
            </wp:positionV>
            <wp:extent cx="721360" cy="7092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265</wp:posOffset>
            </wp:positionH>
            <wp:positionV relativeFrom="paragraph">
              <wp:posOffset>-448945</wp:posOffset>
            </wp:positionV>
            <wp:extent cx="723265" cy="711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08990</wp:posOffset>
                </wp:positionH>
                <wp:positionV relativeFrom="paragraph">
                  <wp:posOffset>-453390</wp:posOffset>
                </wp:positionV>
                <wp:extent cx="5599430" cy="73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u w:val="single"/>
                              </w:rPr>
                              <w:t>SCHLESWIG-HOLSTEINISCHER BOWLING-VERBAND e.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0.9pt;height:57.5pt;mso-wrap-distance-left:9.05pt;mso-wrap-distance-right:9.05pt;mso-wrap-distance-top:0pt;mso-wrap-distance-bottom:0pt;margin-top:-35.7pt;mso-position-vertical-relative:text;margin-left:63.7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u w:val="single"/>
                        </w:rPr>
                      </w:pPr>
                      <w:r>
                        <w:rPr>
                          <w:sz w:val="30"/>
                          <w:u w:val="single"/>
                        </w:rPr>
                        <w:t>SCHLESWIG-HOLSTEINISCHER BOWLING-VERBAND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9160</wp:posOffset>
                </wp:positionH>
                <wp:positionV relativeFrom="paragraph">
                  <wp:posOffset>87630</wp:posOffset>
                </wp:positionV>
                <wp:extent cx="5148580" cy="549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Jugendwart Norbert Bähnck, Husumer Str. 19a, 24997 Wanderup, Tel. 04606/536 Email: 1_Jugendwart@shbv-ev.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Jugendwart  Siegfried Meissner, Saan Sick 6, 24874 Westerrönfeld, Tel. 04331/89772, Email: 2_Jugendwart@shbv-ev.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4pt;height:43.3pt;mso-wrap-distance-left:9.05pt;mso-wrap-distance-right:9.05pt;mso-wrap-distance-top:0pt;mso-wrap-distance-bottom:0pt;margin-top:6.9pt;mso-position-vertical-relative:text;margin-left:70.8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Jugendwart Norbert Bähnck, Husumer Str. 19a, 24997 Wanderup, Tel. 04606/536 Email: 1_Jugendwart@shbv-ev.de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Jugendwart  Siegfried Meissner, Saan Sick 6, 24874 Westerrönfeld, Tel. 04331/89772, Email: 2_Jugendwart@shbv-ev.de</w:t>
                      </w:r>
                    </w:p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sschreibung</w:t>
      </w:r>
    </w:p>
    <w:p>
      <w:pPr>
        <w:pStyle w:val="Normal"/>
        <w:jc w:val="center"/>
        <w:rPr/>
      </w:pPr>
      <w:r>
        <w:rPr>
          <w:u w:val="single"/>
        </w:rPr>
        <w:t>Landesjugendmeisterschaft 2016 im Einze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stalter:</w:t>
        <w:tab/>
        <w:tab/>
        <w:t>Die Bowlingjugend im SHB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richter:</w:t>
        <w:tab/>
        <w:tab/>
        <w:t>Die Bowlingjugend im SHB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:</w:t>
        <w:tab/>
        <w:tab/>
        <w:tab/>
        <w:t>05.03.2016</w:t>
        <w:tab/>
        <w:t xml:space="preserve">       10:00 Uhr </w:t>
        <w:tab/>
        <w:t>DAB Bowling Rendsburg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Siegerehrung im Anschluss an das Final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Ort:</w:t>
        <w:tab/>
        <w:tab/>
        <w:tab/>
        <w:t>DAB Bowling Rendsburg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s:</w:t>
        <w:tab/>
        <w:tab/>
        <w:tab/>
        <w:t>Vorrunde</w:t>
        <w:tab/>
        <w:t xml:space="preserve">Samstag  1x6 Spiele alle Klassen </w:t>
        <w:tab/>
        <w:t xml:space="preserve">              10:00 Uhr</w:t>
      </w:r>
    </w:p>
    <w:p>
      <w:pPr>
        <w:pStyle w:val="Normal"/>
        <w:rPr/>
      </w:pPr>
      <w:r>
        <w:rPr/>
        <w:tab/>
        <w:tab/>
        <w:tab/>
        <w:t xml:space="preserve">Finale     </w:t>
        <w:tab/>
        <w:t xml:space="preserve">Samstag  1x6 Spiele alle Klassen </w:t>
        <w:tab/>
        <w:t xml:space="preserve">        ca. 13:00 Uh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osten:</w:t>
        <w:tab/>
        <w:tab/>
        <w:t xml:space="preserve">Euro 24,- pro Einzel für A-Jugend Vorrunde und Finale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rungen:</w:t>
        <w:tab/>
        <w:tab/>
        <w:t>lt. DBU Sport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dungen:</w:t>
        <w:tab/>
        <w:tab/>
        <w:t>Bis zum 28.02.2016 schriftlich, siehe Meldebogen, an den 1. VBJW</w:t>
      </w:r>
    </w:p>
    <w:p>
      <w:pPr>
        <w:pStyle w:val="Normal"/>
        <w:ind w:left="2124" w:firstLine="6"/>
        <w:rPr/>
      </w:pPr>
      <w:r>
        <w:rPr/>
        <w:t>oder 2. VBJW. Der Meldeschluss ist zu beachten, Nachmeldungen werden nicht berücksichtigt.</w:t>
      </w:r>
    </w:p>
    <w:p>
      <w:pPr>
        <w:pStyle w:val="Normal"/>
        <w:ind w:left="2124" w:firstLine="6"/>
        <w:rPr/>
      </w:pPr>
      <w:r>
        <w:rPr/>
        <w:t>Die Spielkosten sind vor dem ersten Start zu entrichten. Bei Nicht-</w:t>
      </w:r>
    </w:p>
    <w:p>
      <w:pPr>
        <w:pStyle w:val="Normal"/>
        <w:ind w:left="2124" w:firstLine="6"/>
        <w:rPr/>
      </w:pPr>
      <w:r>
        <w:rPr/>
        <w:t xml:space="preserve">antritt sind die Kosten trotzdem zu zahlen.  </w:t>
        <w:tab/>
        <w:tab/>
        <w:tab/>
        <w:tab/>
        <w:tab/>
      </w:r>
    </w:p>
    <w:p>
      <w:pPr>
        <w:pStyle w:val="Normal"/>
        <w:ind w:left="2124" w:firstLine="6"/>
        <w:rPr/>
      </w:pPr>
      <w:r>
        <w:rPr/>
      </w:r>
    </w:p>
    <w:p>
      <w:pPr>
        <w:pStyle w:val="Normal"/>
        <w:ind w:firstLine="6"/>
        <w:rPr/>
      </w:pPr>
      <w:r>
        <w:rPr/>
        <w:t>Spielpapiere:</w:t>
        <w:tab/>
        <w:tab/>
        <w:t>Spielerpass mit Beitragsmarke für 2016 und gültiger Ranglistenkarte</w:t>
      </w:r>
    </w:p>
    <w:p>
      <w:pPr>
        <w:pStyle w:val="Normal"/>
        <w:ind w:firstLine="6"/>
        <w:rPr/>
      </w:pPr>
      <w:r>
        <w:rPr/>
        <w:tab/>
        <w:tab/>
        <w:tab/>
        <w:t>sind beim ersten Antreten den VBJW vorzulegen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firstLine="21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derup, den 14. Februar 2016</w:t>
        <w:tab/>
        <w:tab/>
        <w:tab/>
        <w:tab/>
        <w:t>1. Verbandsjugendwa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Norbert Bähn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;Arial Narrow" w:hAnsi="Helvetica 55 Roman;Arial Narrow" w:eastAsia="Times New Roman" w:cs="Helvetica 55 Roman;Arial Narro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14:00Z</dcterms:created>
  <dc:creator>db33167</dc:creator>
  <dc:description/>
  <cp:keywords/>
  <dc:language>en-US</dc:language>
  <cp:lastModifiedBy>nobby</cp:lastModifiedBy>
  <cp:lastPrinted>2001-02-22T07:38:00Z</cp:lastPrinted>
  <dcterms:modified xsi:type="dcterms:W3CDTF">2016-02-22T19:52:00Z</dcterms:modified>
  <cp:revision>13</cp:revision>
  <dc:subject/>
  <dc:title>Ausschreibung</dc:title>
</cp:coreProperties>
</file>