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eldebog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desmeisterschaften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oren und Versehrte Einz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Seniorinnen A – Seniorinnen B – Seniorinnen 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32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in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Seniorinne</w:t>
      </w:r>
      <w:r>
        <w:rPr/>
        <w:t>n A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.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 Seniorinne</w:t>
      </w:r>
      <w:r>
        <w:rPr/>
        <w:t>n B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.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  Seniorinne</w:t>
      </w:r>
      <w:r>
        <w:rPr/>
        <w:t>n C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.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/>
        <w:t>Verantwortlicher</w:t>
        <w:tab/>
        <w:tab/>
        <w:tab/>
        <w:t xml:space="preserve">    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32"/>
        <w:gridCol w:w="932"/>
        <w:gridCol w:w="932"/>
        <w:gridCol w:w="70"/>
        <w:gridCol w:w="862"/>
        <w:gridCol w:w="932"/>
        <w:gridCol w:w="932"/>
        <w:gridCol w:w="932"/>
        <w:gridCol w:w="39"/>
        <w:gridCol w:w="893"/>
        <w:gridCol w:w="932"/>
        <w:gridCol w:w="932"/>
        <w:gridCol w:w="936"/>
        <w:gridCol w:w="4"/>
      </w:tblGrid>
      <w:tr>
        <w:trPr/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tte die Start / Meldegebühr auf das Verbandskonto überweisen  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B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Elemen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DE69</w:t>
            </w:r>
            <w:r>
              <w:rPr>
                <w:rStyle w:val="Elementbankcode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2105</w:t>
            </w:r>
            <w:r>
              <w:rPr>
                <w:rStyle w:val="Elementbankcode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170</w:t>
            </w:r>
            <w:r>
              <w:rPr>
                <w:rStyle w:val="Elementbankaccountnumbe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0050322</w:t>
            </w:r>
            <w:r>
              <w:rPr>
                <w:rStyle w:val="Elementbankaccountnumber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48</w:t>
            </w:r>
            <w:r>
              <w:rPr>
                <w:rStyle w:val="Elementbankaccountnumberlast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örde Sparkasse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C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NOLADE21K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Michael Winkler  Freestot 8  23847 Meddewa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Telefon 04531-1695741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16"/>
          <w:szCs w:val="16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it-IT"/>
          </w:rPr>
          <w:t>seniorenwart@shbv-ev.de</w:t>
        </w:r>
      </w:hyperlink>
      <w:r>
        <w:rPr>
          <w:rFonts w:cs="Arial" w:ascii="Arial" w:hAnsi="Arial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21:00Z</dcterms:created>
  <dc:creator>Roland Mück</dc:creator>
  <dc:description/>
  <cp:keywords/>
  <dc:language>en-US</dc:language>
  <cp:lastModifiedBy>Michael Winkler</cp:lastModifiedBy>
  <cp:lastPrinted>2015-02-08T19:46:00Z</cp:lastPrinted>
  <dcterms:modified xsi:type="dcterms:W3CDTF">2015-02-08T19:08:00Z</dcterms:modified>
  <cp:revision>6</cp:revision>
  <dc:subject/>
  <dc:title>Form E: Official delegation</dc:title>
</cp:coreProperties>
</file>