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esmeisterschaften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ersehrte Herren I  Versehrte Herren II  Versehrte Damen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ehrte D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ehrte H.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ehrte H.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örde Sparkasse; Kto: 5032248; Blz: 210501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Telefon 04531-169574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seniorenwart@shbv-ev.de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3:00Z</dcterms:created>
  <dc:creator>Roland Mück</dc:creator>
  <dc:description/>
  <cp:keywords/>
  <dc:language>en-US</dc:language>
  <cp:lastModifiedBy>Michael Winkler</cp:lastModifiedBy>
  <cp:lastPrinted>2005-06-03T22:33:00Z</cp:lastPrinted>
  <dcterms:modified xsi:type="dcterms:W3CDTF">2014-02-23T16:01:00Z</dcterms:modified>
  <cp:revision>4</cp:revision>
  <dc:subject/>
  <dc:title>Form E: Official delegation</dc:title>
</cp:coreProperties>
</file>