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5691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Kiel, 15.05.2015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ainerrat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*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sbildungskonzept SHBV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inladung zur 2. Ausbildungsmaßnahm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An alle Bowlingspieler/innen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Am 21.06.2015 findet in Zeit von 10.00 bis 16.00 Uhr im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n Fabrik Bowl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straße 2 - 4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Cs w:val="20"/>
        </w:rPr>
      </w:pPr>
      <w:r>
        <w:rPr>
          <w:b/>
          <w:sz w:val="28"/>
          <w:szCs w:val="28"/>
        </w:rPr>
        <w:t>24534 Neumünster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unsere 2. Ausbildungsmaßnahme 2015 statt. Wir bieten auch diesmal wieder  zwei unterschiedliche Ausbildungslehrgänge an. Die Voraussetzung zur Teilnahme an den unterschiedlichen Lehrgängen ist die Absolvierung des jeweils vorgelagerten Lehrganges.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ei der Anmeldung ist dies bitte zu beachten.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Für unsere 2. Maßnahme bieten wir diese, folgenden Lehrgänge an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3540" w:right="-484" w:hanging="0"/>
        <w:rPr/>
      </w:pPr>
      <w:r>
        <w:rPr>
          <w:b/>
          <w:bCs/>
          <w:sz w:val="28"/>
          <w:szCs w:val="28"/>
        </w:rPr>
        <w:t>1. Aufbaulehrgang</w:t>
      </w:r>
    </w:p>
    <w:p>
      <w:pPr>
        <w:pStyle w:val="Normal"/>
        <w:spacing w:lineRule="auto" w:line="276"/>
        <w:ind w:left="3540" w:right="-484" w:hanging="0"/>
        <w:rPr/>
      </w:pPr>
      <w:r>
        <w:rPr>
          <w:b/>
          <w:bCs/>
          <w:sz w:val="28"/>
          <w:szCs w:val="28"/>
        </w:rPr>
        <w:t>2. erweiterten  Aufbaulehrgang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Zu den o.a. aufgeführten Maßnahmen kann sich ab sofort angemeldet werden.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Bei der Anmeldung ist die Lehrgangsart anzugebe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Die Anmeldung sollte schriftlich bis zum</w:t>
      </w:r>
      <w:r>
        <w:rPr>
          <w:b/>
          <w:sz w:val="28"/>
          <w:szCs w:val="28"/>
        </w:rPr>
        <w:t xml:space="preserve"> 29.05.15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dem Landestrainer U. Diezmann vorliege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E-Mail: uli.diezmann@kabelmail.de;  Tel.: 0431- 28975134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ie Meldung sollte folgende Daten enthalten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Name, Vorname, Adresse, Telefonnummer, E-Mail, Landesverband, Verein. 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Kosten für den Lehrgang betragen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20,00 € für Mitglieder  des SHBV e. V. </w:t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 w:val="28"/>
          <w:szCs w:val="28"/>
        </w:rPr>
        <w:t>Dieser Beitrag wird durch den SHBV vom jeweiligen Vereinskonto abgebucht</w:t>
      </w:r>
      <w:r>
        <w:rPr>
          <w:b/>
          <w:szCs w:val="20"/>
        </w:rPr>
        <w:t>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 xml:space="preserve">Wir bitten alle Teilnehmer /innen zum Lehrgang </w:t>
      </w:r>
      <w:r>
        <w:rPr>
          <w:b/>
          <w:bCs/>
          <w:sz w:val="28"/>
          <w:szCs w:val="28"/>
        </w:rPr>
        <w:t>Sportbekleidung</w:t>
      </w:r>
      <w:r>
        <w:rPr>
          <w:bCs/>
          <w:sz w:val="28"/>
          <w:szCs w:val="28"/>
        </w:rPr>
        <w:t xml:space="preserve"> zu tragen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ans oder ähnliches sind nicht erwünscht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tzubringen sind: Bowlingausrüstung und Schreibmaterial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Fun Fabrik Bowl</w:t>
      </w:r>
      <w:r>
        <w:rPr>
          <w:sz w:val="28"/>
          <w:szCs w:val="28"/>
        </w:rPr>
        <w:t>“ bietet allen Teilnehmern und Gästen, für die Mittagspause folgendes  Buffet zum Preis von 9,50 €/Person an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gerfood:</w:t>
      </w:r>
    </w:p>
    <w:p>
      <w:pPr>
        <w:pStyle w:val="Normal"/>
        <w:spacing w:lineRule="auto" w:line="276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icken Nuggets, Chicken Wings BBQ, Chicken Wings Hot &amp; Spicy, Chili Cheese Nuggets, Onion Rings, Partyfrikadellen, verschiedene Dips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alatauswahl: 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frische Salate der Saison, Tomate, Gurke, Paprika, Mais, Zwiebeln, Oliven, Peperoni Baguette, verschiedene Dressings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sert:</w:t>
      </w:r>
    </w:p>
    <w:p>
      <w:pPr>
        <w:pStyle w:val="Normal"/>
        <w:spacing w:lineRule="auto" w:line="27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hocolate Mousse mit Vanillesauce</w:t>
      </w:r>
    </w:p>
    <w:p>
      <w:pPr>
        <w:pStyle w:val="Normal"/>
        <w:spacing w:lineRule="auto" w:line="276"/>
        <w:rPr/>
      </w:pPr>
      <w:r>
        <w:rPr/>
        <w:t>  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Für die Teilnahme am Buffet ist ebenfalls eine Anmeldung erforderlich, die Kosten hierfür sind vor Ort zu entrichten. 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12"/>
          <w:szCs w:val="12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Ulrich Diezmann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- Landestrainer -</w:t>
      </w:r>
      <w:r>
        <w:rPr>
          <w:bCs/>
          <w:sz w:val="36"/>
          <w:szCs w:val="36"/>
        </w:rPr>
        <w:t xml:space="preserve"> </w:t>
      </w:r>
    </w:p>
    <w:sectPr>
      <w:type w:val="nextPage"/>
      <w:pgSz w:w="11906" w:h="16838"/>
      <w:pgMar w:left="119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BV-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3:00Z</dcterms:created>
  <dc:creator>Jan Hoffmeister</dc:creator>
  <dc:description/>
  <dc:language>en-US</dc:language>
  <cp:lastModifiedBy>Jan</cp:lastModifiedBy>
  <cp:lastPrinted>2007-04-18T18:56:00Z</cp:lastPrinted>
  <dcterms:modified xsi:type="dcterms:W3CDTF">2015-05-20T16:43:00Z</dcterms:modified>
  <cp:revision>2</cp:revision>
  <dc:subject/>
  <dc:title/>
</cp:coreProperties>
</file>