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75691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Landesbowlingsportwart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 Hoffmeister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ppelinstr. 5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51 Ouickborn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 04106 / 804716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 04106 / 61286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 alle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y: 0172 / 5442900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warte / innen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 Sportwart@shbv-ev.d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 Vereine / Abteilungen im SHBV e.V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 01.02.2010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Beschriftung"/>
              <w:rPr>
                <w:u w:val="single"/>
              </w:rPr>
            </w:pPr>
            <w:r>
              <w:rPr>
                <w:u w:val="single"/>
              </w:rPr>
              <w:t>Ausschreibung</w:t>
            </w:r>
          </w:p>
        </w:tc>
      </w:tr>
    </w:tbl>
    <w:p>
      <w:pPr>
        <w:pStyle w:val="Beschriftung"/>
        <w:jc w:val="left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Landesmeisterschaften  -  Mixed – 20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anstalte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BV e. V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03. / 14.03. / 28.03. 201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/Meldegebühr</w:t>
            </w:r>
          </w:p>
        </w:tc>
        <w:tc>
          <w:tcPr>
            <w:tcW w:w="7560" w:type="dxa"/>
            <w:tcBorders/>
          </w:tcPr>
          <w:p>
            <w:pPr>
              <w:pStyle w:val="Heading6"/>
              <w:rPr/>
            </w:pPr>
            <w:r>
              <w:rPr>
                <w:bCs/>
              </w:rPr>
              <w:t>36,- € pro Mixed – Paar und St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 Geld für den 1.Start bitte mit der Meldung auf das Verbandskonto überweisen, sonst keine Startgenehmigu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i Vereinen die dem SHBV e.V. eine Einzugsermächtigung gege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en, wird die Gebühr abgebucht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tartberechtig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 Spieler / innen außer Jugend – B / C ( auch Vereinsübergreifend )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elmodu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 Start</w:t>
            </w:r>
            <w:r>
              <w:rPr>
                <w:rFonts w:cs="Arial" w:ascii="Arial" w:hAnsi="Arial"/>
                <w:sz w:val="22"/>
              </w:rPr>
              <w:t xml:space="preserve"> :Alle gemeldeten Mixed – Paare.</w:t>
            </w:r>
          </w:p>
          <w:p>
            <w:pPr>
              <w:pStyle w:val="Textkrper2"/>
              <w:rPr/>
            </w:pPr>
            <w:r>
              <w:rPr/>
              <w:t>Beim 1.Start werden die Bahnen ausgelost und die Startzeit ist frei wählbar.</w:t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Der 2. u. 3.Start wird nach Reduzierung und Platzierung gespielt.</w:t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Je Start werden 6 Spiele gemacht.</w:t>
            </w:r>
          </w:p>
          <w:p>
            <w:pPr>
              <w:pStyle w:val="Textkrper2"/>
              <w:rPr>
                <w:rFonts w:cs="Arial"/>
              </w:rPr>
            </w:pPr>
            <w:r>
              <w:rPr/>
              <w:t>Amerikanische Spielweise: 2 Sp. pro Bahnenpaar u. dann Wechsel nach rechts innerhalb der Startgruppen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egerermittlung:</w:t>
            </w:r>
          </w:p>
        </w:tc>
        <w:tc>
          <w:tcPr>
            <w:tcW w:w="7560" w:type="dxa"/>
            <w:tcBorders/>
          </w:tcPr>
          <w:p>
            <w:pPr>
              <w:pStyle w:val="Textkrper2"/>
              <w:rPr/>
            </w:pPr>
            <w:r>
              <w:rPr/>
              <w:t>Bei Pingleichheit um die Medaillenränge wird das Spiel jeweils um zwei Frame verlängert, bis ein Sieger feststeht.</w:t>
            </w:r>
          </w:p>
          <w:p>
            <w:pPr>
              <w:pStyle w:val="Textkrper2"/>
              <w:rPr/>
            </w:pPr>
            <w:r>
              <w:rPr/>
              <w:t>Die Ergebnisse werden in die jeweils nächste Runde mitgenomm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tunterlage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ültiger Spielerpass und RL – Karte. Die Kontrolle der Startunterlagen erfolgt 30 Min. vor dem Start. Können die Nachweise nicht erbracht werden, so wird eine Verwaltungsgebühr von 11,- € erhob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entsprechenden Dokumente sind innerhalb einer Woc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Poststempel ) dem 1. Sportwart vorzulegen. Bei Nichterfüllung erfolgt rückwirkend die Streichung der Spielergebnisse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alifik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eutsche Meis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Die Plätze 1 – 4 vertreten Schleswig – Holstein bei der Deutschen Meisterschaft vom 20. – 27.06.2010 in München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ldungen a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e Sportwarte / innen der Vereine melden die Anzahl der Mixed – Paare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dem 1.Sportwart des SHBV e.V. schriftlich oder per Ema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tte den Meldebogen benutz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ldeschlus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.02.2010     -     Änderungen vorbehalt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t sportlichen Grüß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Ja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691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ielort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 jedem Start waschen und ölen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stag: 13.03.2010</w:t>
            </w:r>
          </w:p>
        </w:tc>
        <w:tc>
          <w:tcPr>
            <w:tcW w:w="6800" w:type="dxa"/>
            <w:tcBorders/>
          </w:tcPr>
          <w:p>
            <w:pPr>
              <w:pStyle w:val="Heading6"/>
              <w:rPr/>
            </w:pPr>
            <w:r>
              <w:rPr/>
              <w:t>in Lübeck – Gilde Bowlin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10.00 Uh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13.00 Uh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Heading6"/>
              <w:rPr/>
            </w:pPr>
            <w:r>
              <w:rPr/>
              <w:t>Spielleitung: BC Blau – Weiß Lübeck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ntag: 14.03.2010</w:t>
            </w:r>
          </w:p>
        </w:tc>
        <w:tc>
          <w:tcPr>
            <w:tcW w:w="6800" w:type="dxa"/>
            <w:tcBorders/>
          </w:tcPr>
          <w:p>
            <w:pPr>
              <w:pStyle w:val="Heading6"/>
              <w:rPr/>
            </w:pPr>
            <w:r>
              <w:rPr/>
              <w:t>in  Rendsbur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09.30 Uhr     Platz: 21 – 30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30 Uhr     Platz: 11 – 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15.30 Uhr     Platz:   1 – 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Heading6"/>
              <w:rPr/>
            </w:pPr>
            <w:r>
              <w:rPr/>
              <w:t>Spielleitung: BC Strike Buster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ntag: 28.03.2010</w:t>
            </w:r>
          </w:p>
        </w:tc>
        <w:tc>
          <w:tcPr>
            <w:tcW w:w="6800" w:type="dxa"/>
            <w:tcBorders/>
          </w:tcPr>
          <w:p>
            <w:pPr>
              <w:pStyle w:val="Heading6"/>
              <w:rPr/>
            </w:pPr>
            <w:r>
              <w:rPr/>
              <w:t>in Kiel – Treff - Bowlin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 Uhr     Platz: 11 – 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13.00 Uhr     Platz    1 – 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ielleitung: BC Spar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Heading4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schließend Siegerehrung durch SHBV e.V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</w:rPr>
              <w:t>Änderungen  vorbehalt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rperEinzug2">
    <w:name w:val="Textkörper-Einzug 2"/>
    <w:basedOn w:val="Normal"/>
    <w:qFormat/>
    <w:pPr>
      <w:ind w:left="708" w:hanging="0"/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BV-Briefblanko-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47:00Z</dcterms:created>
  <dc:creator>Jan Hoffmeister</dc:creator>
  <dc:description/>
  <cp:keywords/>
  <dc:language>en-US</dc:language>
  <cp:lastModifiedBy>Jan Hoffmeister</cp:lastModifiedBy>
  <cp:lastPrinted>2010-02-01T21:04:00Z</cp:lastPrinted>
  <dcterms:modified xsi:type="dcterms:W3CDTF">2010-02-01T20:04:00Z</dcterms:modified>
  <cp:revision>6</cp:revision>
  <dc:subject/>
  <dc:title> </dc:title>
</cp:coreProperties>
</file>