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575691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Landesbowlingsportwart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Hoffmeister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ppelinstr. 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51 Quickborn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04106 / 80471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 04106 / 61286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 alle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y: 0172 / 5442900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warte / innen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 Sportwart@shbv-ev.d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Vereine / Abteilungen im SHBV e.V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 12.01.2010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Beschriftung"/>
              <w:rPr>
                <w:u w:val="single"/>
              </w:rPr>
            </w:pPr>
            <w:r>
              <w:rPr>
                <w:u w:val="single"/>
              </w:rPr>
              <w:t>Ausschreibung</w:t>
            </w:r>
          </w:p>
        </w:tc>
      </w:tr>
    </w:tbl>
    <w:p>
      <w:pPr>
        <w:pStyle w:val="Beschriftung"/>
        <w:jc w:val="left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Landesmeisterschaften  - Einzel - Juniorinnen - Junioren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4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anstalter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BV e. V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e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7. / 28. Februar  2010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art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egebühr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- € je Starter für alle 18 Sp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Geld bitte mit der Meldung auf das Verbandskonto überweise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 keine Startgenehmigu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de Sparkasse; Kto: 5032248, Blz: 2105017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berechtigt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Juniorinnen / Junior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modus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Serien mit je 6 Spielen; amerikanische Spielweise; 2 Spiele auf ei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pelbahn, dann Wechsel nach rechts innerhalb der Startgrupp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1. Serie wird ausgelost, die weiteren nach Platzierung gespielt.</w:t>
            </w:r>
          </w:p>
        </w:tc>
      </w:tr>
      <w:tr>
        <w:trPr>
          <w:trHeight w:val="7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egerermittlung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Pingleichheit um die Medaillenränge wird ein Entscheidungssp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etrag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bei einem erneuten Unentschieden solange um 2 Felder verläng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rd, bis der / die Sieger feststehen. ( Wertung wie 9 + 10 Frame ) 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unterlagen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ültiger Spielerpass und RL – Karte. Die Kontrolle der Startunterlagen erfolgt 30 Min. vor dem Start. Können die Nachweise nicht erbracht werden, so wird eine Verwaltungsgebühr von 11,- € erhob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entsprechenden Dokumente sind innerhalb einer Wo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 Poststempel ) dem 1. Sportwart vorzulegen. Bei Nichterfüllung erfolgt rückwirkend die Streichung der Spielergebnisse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ikation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Plätze 1 - 2 vertreten Schleswig – Holstein bei der Deutschen Meisterschaft der Juniorinnen / Junioren  in Leipzi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m 30.04. - 02.05.201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ungen an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Sportwarte / innen der Vereine, melden die Anzahl der Teilnehmer dem  1. Sportwart des SHBV e.V.  schriftlich oder per Email.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itte den Meldebogen benutzen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eschluss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02.201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/>
              <w:t>Änderungen vorbehalt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t sportlichen Grüß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J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drawing>
          <wp:inline distT="0" distB="0" distL="0" distR="0">
            <wp:extent cx="575691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98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 / Zeiteinteilung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stag: 27.02.2010</w:t>
            </w:r>
          </w:p>
        </w:tc>
        <w:tc>
          <w:tcPr>
            <w:tcW w:w="6698" w:type="dxa"/>
            <w:tcBorders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1.Start  in  Bordeholm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4.00 Uhr  -  alle Juniorinnen / Junior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Heading6"/>
              <w:rPr/>
            </w:pPr>
            <w:r>
              <w:rPr/>
              <w:t>Spielleitung:   BC SAM Bowler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ntag: 28.02.2010</w:t>
            </w:r>
          </w:p>
        </w:tc>
        <w:tc>
          <w:tcPr>
            <w:tcW w:w="6698" w:type="dxa"/>
            <w:tcBorders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2.Start  in  Kiel / Treff – Bowl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 Uhr  -  alle Juniorinnen / Junioren      untere Eben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Heading6"/>
              <w:rPr/>
            </w:pPr>
            <w:r>
              <w:rPr/>
              <w:t>Spielleitung:  BC Gettorf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ntag: 28.02.2010</w:t>
            </w:r>
          </w:p>
        </w:tc>
        <w:tc>
          <w:tcPr>
            <w:tcW w:w="6698" w:type="dxa"/>
            <w:tcBorders/>
          </w:tcPr>
          <w:p>
            <w:pPr>
              <w:pStyle w:val="Heading6"/>
              <w:rPr/>
            </w:pPr>
            <w:r>
              <w:rPr/>
              <w:t>Finale  in  Kiel / Treff – Bowl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00 Uhr  -  alle Juniorinnen / Junioren      obere Eben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ielleitung:  BC Gettorf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Anschließend Siegerehrung durch SHBV e.V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Änderungen vorbehalt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Einzug2">
    <w:name w:val="Textkörper-Einzug 2"/>
    <w:basedOn w:val="Normal"/>
    <w:qFormat/>
    <w:pPr>
      <w:ind w:left="708" w:hanging="0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BV-Briefblanko-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19:00Z</dcterms:created>
  <dc:creator>Jan Hoffmeister</dc:creator>
  <dc:description/>
  <cp:keywords/>
  <dc:language>en-US</dc:language>
  <cp:lastModifiedBy>Jan Hoffmeister</cp:lastModifiedBy>
  <cp:lastPrinted>2010-01-12T18:09:00Z</cp:lastPrinted>
  <dcterms:modified xsi:type="dcterms:W3CDTF">2010-01-12T17:10:00Z</dcterms:modified>
  <cp:revision>5</cp:revision>
  <dc:subject/>
  <dc:title> </dc:title>
</cp:coreProperties>
</file>